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ČESTNÉ 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kompostovaní biologicky rozložiteľného odpadu z domácností za účelom preukázania splnenia podmienky podľa § 81 ods. 21 písm. b/ zákona č. 79/2015 Z.z. o odpado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no a priezvisko:      .............................................................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:                 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a: 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škrtnite správnu odpove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Arial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lastník rod. domu            o   nájomca rod. domu                     o    obyvateľ rod. do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členovia domácnosti (meno, priezvisko a dátum naroden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lupodpísaný ............................................….. týmto čestne vyhlasujem, že ja a ostatní horeuvedení členovia domácnosti s trvalým pobytom na  adrese ………………………………………………….   kompostujeme  biologicky rozložiteľný odpad  vznikajúci v našej domácnosti v priestoroch svojej záhrady, kde tento odpad po spracovaní využijeme ako druhotné hnojivo na svoje pozem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Ovčiarsku, dňa …………...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6:00Z</dcterms:created>
  <dc:creator>PC20141106</dc:creator>
  <dc:description/>
  <cp:keywords/>
  <dc:language>en-US</dc:language>
  <cp:lastModifiedBy>PC20141106</cp:lastModifiedBy>
  <cp:lastPrinted>2016-11-30T15:06:00Z</cp:lastPrinted>
  <dcterms:modified xsi:type="dcterms:W3CDTF">2020-01-13T09:11:00Z</dcterms:modified>
  <cp:revision>3</cp:revision>
  <dc:subject/>
  <dc:title/>
</cp:coreProperties>
</file>